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07</w:t>
      </w:r>
      <w:r>
        <w:rPr>
          <w:rFonts w:ascii="宋体;SimSun" w:hAnsi="宋体;SimSun" w:cs="宋体;SimSun"/>
          <w:bCs/>
          <w:kern w:val="0"/>
          <w:szCs w:val="21"/>
        </w:rPr>
        <w:t>级国际经济与贸易高起本申请学位论文写作安排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0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级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国际经济与贸易</w:t>
      </w:r>
      <w:r>
        <w:rPr>
          <w:rFonts w:ascii="宋体;SimSun" w:hAnsi="宋体;SimSun" w:cs="宋体;SimSun"/>
          <w:bCs/>
          <w:kern w:val="0"/>
          <w:szCs w:val="21"/>
        </w:rPr>
        <w:t>高起本学生本次毕业只写作学位论文，即凡是申请学士学位的同学参加论文写作</w:t>
      </w:r>
      <w:r>
        <w:rPr>
          <w:rFonts w:ascii="宋体;SimSun" w:hAnsi="宋体;SimSun" w:cs="宋体;SimSun"/>
          <w:bCs/>
          <w:kern w:val="0"/>
          <w:szCs w:val="21"/>
        </w:rPr>
        <w:t>，现在论文学题已公布，凡是通过外语三级考试的同学，并且专业科考试成绩平均分达到</w:t>
      </w:r>
      <w:r>
        <w:rPr>
          <w:rFonts w:cs="宋体;SimSun" w:ascii="宋体;SimSun" w:hAnsi="宋体;SimSun"/>
          <w:bCs/>
          <w:kern w:val="0"/>
          <w:szCs w:val="21"/>
        </w:rPr>
        <w:t>75</w:t>
      </w:r>
      <w:r>
        <w:rPr>
          <w:rFonts w:ascii="宋体;SimSun" w:hAnsi="宋体;SimSun" w:cs="宋体;SimSun"/>
          <w:bCs/>
          <w:kern w:val="0"/>
          <w:szCs w:val="21"/>
        </w:rPr>
        <w:t>分，补考门次不超过一门，达到申请学位条件的同学参加论文写作，及部分提出申请学位但没有通过外语三级考试的同学，自愿参加论文写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有关学位论文写作</w:t>
      </w:r>
      <w:r>
        <w:rPr>
          <w:rFonts w:ascii="宋体;SimSun" w:hAnsi="宋体;SimSun" w:cs="宋体;SimSun"/>
          <w:bCs/>
          <w:kern w:val="0"/>
          <w:szCs w:val="21"/>
        </w:rPr>
        <w:t>的安排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请大家严格按照时间安排完成写作计划，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月中旬前提交不了论文定稿</w:t>
      </w:r>
      <w:r>
        <w:rPr>
          <w:rFonts w:ascii="宋体;SimSun" w:hAnsi="宋体;SimSun" w:cs="宋体;SimSun"/>
          <w:bCs/>
          <w:kern w:val="0"/>
          <w:szCs w:val="21"/>
        </w:rPr>
        <w:t>取消学位</w:t>
      </w:r>
      <w:r>
        <w:rPr>
          <w:rFonts w:ascii="宋体;SimSun" w:hAnsi="宋体;SimSun" w:cs="宋体;SimSun"/>
          <w:bCs/>
          <w:kern w:val="0"/>
          <w:szCs w:val="21"/>
        </w:rPr>
        <w:t>申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按照论文开题报告登记表要求填写，</w:t>
      </w:r>
      <w:r>
        <w:rPr>
          <w:bCs/>
          <w:szCs w:val="21"/>
        </w:rPr>
        <w:t>12</w:t>
      </w:r>
      <w:r>
        <w:rPr>
          <w:bCs/>
          <w:szCs w:val="21"/>
        </w:rPr>
        <w:t>月</w:t>
      </w:r>
      <w:r>
        <w:rPr>
          <w:bCs/>
          <w:szCs w:val="21"/>
        </w:rPr>
        <w:t>15</w:t>
      </w:r>
      <w:r>
        <w:rPr>
          <w:bCs/>
          <w:szCs w:val="21"/>
        </w:rPr>
        <w:t>日前交指导教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szCs w:val="21"/>
        </w:rPr>
        <w:t>5</w:t>
      </w:r>
      <w:r>
        <w:rPr>
          <w:bCs/>
          <w:szCs w:val="21"/>
        </w:rPr>
        <w:t>、严格按照指导教师和论文写作规范要求论文写作，独立完成，严禁抄袭。</w:t>
      </w:r>
      <w:r>
        <w:rPr>
          <w:bCs/>
          <w:sz w:val="24"/>
        </w:rPr>
        <w:t>学位论文评级采取四级评分：优、良、及格、不及格，只有达到有何良才可以获得学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论文写作及时间安排</w:t>
      </w:r>
    </w:p>
    <w:tbl>
      <w:tblPr>
        <w:tblW w:w="79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2520"/>
        <w:gridCol w:w="3555"/>
      </w:tblGrid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写作安排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公布论文选题，填写论文选题登记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写学士学位申请表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晚上提交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提交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人选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个，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《学士学位生请表》，要求：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份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纸正反两面打印，字迹清晰，本人所在单位签署意见，包括本人在所在单位政治、思想、工作表现。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点教十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写作辅导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周内公布指导教师名单及联系方式，同学主动与导师联系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争取尽快与导师第一次见面。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一导师指导论文的同学自愿成立一小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出负责人与导师联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一时间争取尽快与导师第一次见面。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照论文开题报告登记表要求填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交论文开题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照论文开题报告登记表要求填写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写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严格按照指导教师和论文写作规范要求论文写作，独立完成，严禁抄袭。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写作规范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学院网站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交论文初稿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导师审核后打印装订。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导师同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论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可打印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论文定稿提交两份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在一周内提交学生论文两份及评议书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中旬前提交不了论文定稿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取消学位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请。</w:t>
            </w:r>
            <w:r>
              <w:rPr>
                <w:bCs/>
                <w:sz w:val="24"/>
              </w:rPr>
              <w:t>学位论文评级采取四级评分：优、良、及格、不及格，只有达到有何良才可以获得学位。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定稿提交两份，并通过电子邮件提交论文电子版。（电子邮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liudingquan@bnu.edu.c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发送电子邮件标题须写明，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专业、姓名、论文题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注：请大家严格按照时间安排完成写作计划，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月中旬前提交不了论文定稿</w:t>
      </w:r>
      <w:r>
        <w:rPr>
          <w:rFonts w:ascii="宋体;SimSun" w:hAnsi="宋体;SimSun" w:cs="宋体;SimSun"/>
          <w:bCs/>
          <w:kern w:val="0"/>
          <w:szCs w:val="21"/>
        </w:rPr>
        <w:t>取消学位</w:t>
      </w:r>
      <w:r>
        <w:rPr>
          <w:rFonts w:ascii="宋体;SimSun" w:hAnsi="宋体;SimSun" w:cs="宋体;SimSun"/>
          <w:bCs/>
          <w:kern w:val="0"/>
          <w:szCs w:val="21"/>
        </w:rPr>
        <w:t>申请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</w:t>
      </w:r>
      <w:r>
        <w:rPr/>
        <w:t>级国际经济与贸易学位论文指导教师安排</w:t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1216"/>
        <w:gridCol w:w="902"/>
        <w:gridCol w:w="1458"/>
        <w:gridCol w:w="567"/>
        <w:gridCol w:w="709"/>
        <w:gridCol w:w="425"/>
        <w:gridCol w:w="992"/>
        <w:gridCol w:w="3686"/>
        <w:gridCol w:w="1559"/>
        <w:gridCol w:w="1559"/>
      </w:tblGrid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三级成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老师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电话号码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10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10679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国个人收入分配问题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sdliping@yahoo.com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3681023851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10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军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46564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我国农业产业化问题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sdliping@yahoo.com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3681023851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1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10029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国个人收入分配问题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sdliping@yahoo.com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3681023851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1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丽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83669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国个人收入分配问题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sdliping@yahoo.com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3681023851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10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京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61894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国个人收入分配问题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sdliping@yahoo.com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3681023851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10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国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01536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国个人收入分配问题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sdliping@yahoo.com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3681023851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10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隋亚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66547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国个人收入分配问题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sdliping@yahoo.com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3681023851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10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167356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国个人收入分配问题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sdliping@yahoo.com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3681023851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10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翠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26363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国个人收入分配问题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sdliping@yahoo.com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3681023851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10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1096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国个人收入分配问题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sdliping@yahoo.com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3681023851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10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106717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国个人收入分配问题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sdliping@yahoo.com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3681023851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66758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国个人收入分配问题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sdliping@yahoo.com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3681023851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10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1177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李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公司制度与公司治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liyou@bnu.edu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3520673360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1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01383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李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劳动力市场与就业问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liyou@bnu.edu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3520673360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10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11032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李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劳动力市场与就业问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liyou@bnu.edu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3520673360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20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志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010380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李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公司制度与公司治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liyou@bnu.edu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3520673360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20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长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11059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李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劳动力市场与就业问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liyou@bnu.edu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3520673360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20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东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11193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李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劳动力市场与就业问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liyou@bnu.edu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3520673360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20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立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93323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李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劳动力市场与就业问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liyou@bnu.edu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3520673360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20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520578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李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劳动力市场与就业问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liyou@bnu.edu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3520673360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20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52558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李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公司制度与公司治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liyou@bnu.edu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3520673360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20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10174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李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劳动力市场与就业问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liyou@bnu.edu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3520673360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321331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谌天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18008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李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劳动力市场与就业问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liyou@bnu.edu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3520673360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10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宝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41187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陆跃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消费行为与心理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L</w:t>
            </w:r>
            <w:r>
              <w:rPr>
                <w:color w:val="000000"/>
              </w:rPr>
              <w:t>u-yuexiang@yahoo.com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1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米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263848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陆跃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消费行为与心理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L</w:t>
            </w:r>
            <w:r>
              <w:rPr>
                <w:color w:val="000000"/>
              </w:rPr>
              <w:t>u-yuexiang@yahoo.com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21331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46072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陆跃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劳动就业问题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L</w:t>
            </w:r>
            <w:r>
              <w:rPr>
                <w:color w:val="000000"/>
              </w:rPr>
              <w:t>u-yuexiang@yahoo.com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7102320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于娴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8110595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</w:rPr>
              <w:t>陆跃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</w:rPr>
              <w:t>消费行为与心理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</w:rPr>
              <w:t>L</w:t>
            </w:r>
            <w:r>
              <w:rPr>
                <w:color w:val="FF0000"/>
              </w:rPr>
              <w:t>u-yuexiang@yahoo.com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20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振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11967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陆跃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消费行为与心理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L</w:t>
            </w:r>
            <w:r>
              <w:rPr>
                <w:color w:val="000000"/>
              </w:rPr>
              <w:t>u-yuexiang@yahoo.com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20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红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11136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陆跃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消费行为与心理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L</w:t>
            </w:r>
            <w:r>
              <w:rPr>
                <w:color w:val="000000"/>
              </w:rPr>
              <w:t>u-yuexiang@yahoo.com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20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翟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69329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陆跃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消费行为与心理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L</w:t>
            </w:r>
            <w:r>
              <w:rPr>
                <w:color w:val="000000"/>
              </w:rPr>
              <w:t>u-yuexiang@yahoo.com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20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胜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529478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陆跃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消费行为与心理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L</w:t>
            </w:r>
            <w:r>
              <w:rPr>
                <w:color w:val="000000"/>
              </w:rPr>
              <w:t>u-yuexiang@yahoo.com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21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法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08808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陆跃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公司治理结构与并购重组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L</w:t>
            </w:r>
            <w:r>
              <w:rPr>
                <w:color w:val="000000"/>
              </w:rPr>
              <w:t>u-yuexiang@yahoo.com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21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峻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81525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陆跃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劳动就业问题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L</w:t>
            </w:r>
            <w:r>
              <w:rPr>
                <w:color w:val="000000"/>
              </w:rPr>
              <w:t>u-yuexiang@yahoo.com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10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金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4189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于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会保障问题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uran918@163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5120097199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2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01530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于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FF0000"/>
                <w:szCs w:val="21"/>
              </w:rPr>
              <w:t>中国经济发展与制度变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Yuran918@163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5120097199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瑞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1546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于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FF0000"/>
                <w:sz w:val="19"/>
                <w:szCs w:val="19"/>
              </w:rPr>
              <w:t>金融市场与企业发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uran918@163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5120097199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1032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于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会保障问题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uran918@163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5120097199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20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云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992106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于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FF0000"/>
                <w:szCs w:val="21"/>
              </w:rPr>
              <w:t>中国经济发展与制度变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uran918@163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5120097199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1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金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363087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葛玉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生创业教育与自身素质的提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geyl@bnu.edu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5120097600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20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年菊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2181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葛玉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大学毕业生自主创业的障碍与对策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geyl@bnu.edu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5120097600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20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伟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1226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葛玉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我国农业产业化问题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yl@bnu.edu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5120097600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20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61210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葛玉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国创业教育状况及发展趋势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yl@bnu.edu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5120097600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20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冠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135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葛玉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市场经济与社会保障问题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yl@bnu.edu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5120097600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20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翠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913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葛玉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生创业教育与自身素质的提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yl@bnu.edu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5120097600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20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克贤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39721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葛玉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我国农业产业化问题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yl@bnu.edu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5120097600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朝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0035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曲如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气候变化相关问题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quruxiao@126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3311203239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20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冰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81988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曲如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反倾销问题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quruxiao@126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3311203239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20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艳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18042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曲如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反倾销问题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quruxiao@126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3311203239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20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学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0562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曲如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反倾销问题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quruxiao@126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3311203239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20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闵祥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1392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曲如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WTO</w:t>
            </w:r>
            <w:r>
              <w:rPr>
                <w:color w:val="000000"/>
              </w:rPr>
              <w:t>与国际能源贸易规则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quruxiao@126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3311203239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21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10608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曲如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新贸易壁垒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quruxiao@126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3311203239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10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永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108946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蔡宏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服务贸易问题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hongbocai@bnu.edu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5801663759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10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93399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蔡宏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服务贸易问题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hongbocai@bnu.edu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5801663759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10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1120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蔡宏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服务贸易问题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hongbocai@bnu.edu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5801663759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20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艳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02137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蔡宏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贸易与环境问题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hongbocai@bnu.edu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5801663759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20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迈金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71631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蔡宏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服务贸易问题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hongbocai@bnu.edu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5801663759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20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51103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蔡宏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际外包问题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ngbocai@bnu.edu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5801663759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20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1778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蔡宏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服务贸易问题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hongbocai@bnu.edu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5801663759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20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107820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蔡宏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服务贸易问题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hongbocai@bnu.edu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5801663759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10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1140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春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对外直接投资问题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zhao@bnu.edu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3520886213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10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宁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12866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春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对外直接投资问题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zhao@bnu.edu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3520886213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10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燕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2595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春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国际贸易热点问题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cmzhao@bnu.edu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3520886213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10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01361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春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对外直接投资问题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zhao@bnu.edu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3520886213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10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亚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16766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春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对外直接投资问题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zhao@bnu.edu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3520886213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321330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春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113764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春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国际贸易热点问题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cmzhao@bnu.edu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3520886213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20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伍海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012527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春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对外直接投资问题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zhao@bnu.edu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3520886213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20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1046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赵春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国际贸易热点问题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cmzhao@bnu.edu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3520886213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1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单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81770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郑飞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企业国际化经营策略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zfh@bnu.edu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3522949455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20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丛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11324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飞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公司治理与中国企业国际化经营绩效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fh@bnu.edu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3522949455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20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93583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飞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当代国际直接投资格局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fh@bnu.edu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3522949455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20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晓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83676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郑飞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小企业研发创新能力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zfh@bnu.edu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3522949455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20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银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69065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郑飞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企业国际化经营策略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zfh@bnu.edu.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3522949455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10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海军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52360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仲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国际贸易实务相关问题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</w:t>
            </w:r>
            <w:r>
              <w:rPr>
                <w:color w:val="000000"/>
              </w:rPr>
              <w:t>_xiny@sina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3371696269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10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101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仲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国际贸易实务相关问题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</w:t>
            </w:r>
            <w:r>
              <w:rPr>
                <w:color w:val="000000"/>
              </w:rPr>
              <w:t>_xiny@sina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3371696269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2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凡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37295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仲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Cs w:val="21"/>
              </w:rPr>
              <w:t>中国对外贸易出口竞争力问题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</w:t>
            </w:r>
            <w:r>
              <w:rPr>
                <w:color w:val="000000"/>
              </w:rPr>
              <w:t>_xiny@sina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3371696269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惠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99107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仲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与经济大国、发展中国家之间的经贸关系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</w:t>
            </w:r>
            <w:r>
              <w:rPr>
                <w:color w:val="000000"/>
              </w:rPr>
              <w:t>_xiny@sina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3371696269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20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小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81898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仲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国际贸易实务相关问题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</w:t>
            </w:r>
            <w:r>
              <w:rPr>
                <w:color w:val="000000"/>
              </w:rPr>
              <w:t>_xiny@sina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3371696269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20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媛媛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1899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仲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贸易摩擦问题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</w:t>
            </w:r>
            <w:r>
              <w:rPr>
                <w:color w:val="000000"/>
              </w:rPr>
              <w:t>_xiny@sina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3371696269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2320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雪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1075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仲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贸易摩擦问题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</w:t>
            </w:r>
            <w:r>
              <w:rPr>
                <w:color w:val="000000"/>
              </w:rPr>
              <w:t>_xiny@sina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3371696269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10431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合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001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仲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国际贸易实务相关问题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</w:t>
            </w:r>
            <w:r>
              <w:rPr>
                <w:color w:val="000000"/>
              </w:rPr>
              <w:t>_xiny@sina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33716962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39:00Z</dcterms:created>
  <dc:creator>lenovo</dc:creator>
  <dc:description/>
  <cp:keywords/>
  <dc:language>en-US</dc:language>
  <cp:lastModifiedBy>lenovo</cp:lastModifiedBy>
  <dcterms:modified xsi:type="dcterms:W3CDTF">2011-11-22T06:17:00Z</dcterms:modified>
  <cp:revision>7</cp:revision>
  <dc:subject/>
  <dc:title/>
</cp:coreProperties>
</file>