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与工商管理学院夜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第一学期期末考试安排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9"/>
        <w:gridCol w:w="1462"/>
        <w:gridCol w:w="850"/>
        <w:gridCol w:w="531"/>
        <w:gridCol w:w="2427"/>
        <w:gridCol w:w="2932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地点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鑫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守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守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服务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洪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与证券投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吉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燕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与证券投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吉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燕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义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百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一教室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-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义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鑫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跃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次课随堂考试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工商管理合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后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合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-1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-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-2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-2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-2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-308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百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二教室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龙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二教室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四教室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洪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二教室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四教室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二教室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四教室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龙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淑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起本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企业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企业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二教室 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四教室 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企业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二教室 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四教室 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淑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商管理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一教室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一教室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宗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正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-32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-38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-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鑫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高起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高起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悦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高起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高起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高起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悦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周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高起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6:00Z</dcterms:created>
  <dc:creator>lenovo</dc:creator>
  <dc:description/>
  <cp:keywords/>
  <dc:language>en-US</dc:language>
  <cp:lastModifiedBy>Lenovo User</cp:lastModifiedBy>
  <dcterms:modified xsi:type="dcterms:W3CDTF">2012-05-25T02:31:00Z</dcterms:modified>
  <cp:revision>6</cp:revision>
  <dc:subject/>
  <dc:title/>
</cp:coreProperties>
</file>