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级本科毕业班学位论文写作安排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09"/>
        <w:gridCol w:w="944"/>
        <w:gridCol w:w="473"/>
        <w:gridCol w:w="434"/>
        <w:gridCol w:w="922"/>
        <w:gridCol w:w="2782"/>
        <w:gridCol w:w="1680"/>
        <w:gridCol w:w="2760"/>
        <w:gridCol w:w="1390"/>
      </w:tblGrid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邮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电话号码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芃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玉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会计利润与纳税所得的差异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geyl@bnu.edu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170762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胜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玉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团购存在的问题及其发展趋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geyl@bnu.edu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2405766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美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玉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策略及其相关问题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geyl@bnu.edu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383175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佳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玉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购物相关问题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geyl@bnu.edu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226516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玉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专业招聘市场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geyl@bnu.edu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303864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玉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雅高集团品牌战略分析及对我国酒店业的启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600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geyl@bnu.edu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243776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玉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网购模式的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geyl@bnu.edu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185187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昕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宝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管理行为与员工工作满意度的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933393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byli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737746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宝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有上市公司股权激励存在的问题及对策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933393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byli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7753970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家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宝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企业股权激励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933393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byli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1707264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小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企业核心技术人才股权激励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933393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byli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645931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雨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化与人力资源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933393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byli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1001262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宝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中小企业内组织学习与人力资源开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933393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byli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487193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宏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的现状和发展研究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108918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j@bnu.edu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6891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电子商务的发展及对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108918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j@bnu.edu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1120327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银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促销战略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108918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j@bnu.edu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681907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组织中知识共享激励机制的建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108918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j@bnu.edu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234798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海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相关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108918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j@bnu.edu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881034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高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广告业人员流动频繁的原因探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520673360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you1964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1522062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素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国个人收入分配问题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520673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you1964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086292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经济快速发展健康增长的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520673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you1964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087235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庆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河南省农村剩余劳动力转移的问题及解决途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520673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you1964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7891236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桂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国有医院成本核算的探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520673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you1964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091076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经济与财务管理运行机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520673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you1964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554054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媛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财政”与中国经济发展的关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520673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you1964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198211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我国小微型企业生存现状及发展问题解决对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520673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you1964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834863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北京市中旅大厦酒店人员流失问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520673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you1964@163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723500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跃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竞争力问题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金福公司为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712375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u_yuexiang@yahoo.com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振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跃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与印度经济发展比较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712375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u_yuexiang@yahoo.com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214293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万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跃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品牌战略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712375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u_yuexiang@yahoo.com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1582243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祁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跃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购消费者心理的应对策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712375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u_yuexiang@yahoo.com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078549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跃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将军酒业营销方式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712375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u_yuexiang@yahoo.com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950129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潇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跃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企业品牌策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712375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u_yuexiang@yahoo.com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968197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跃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调查中的策略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712375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u_yuexiang@yahoo.com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9179989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跃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上购物的消费者行为分析及权益保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712375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u_yuexiang@yahoo.com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02622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凤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跃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北京购房者消费行为及心理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712375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u_yuexiang@yahoo.com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109541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如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贸易与环境问题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3112032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quruxiao@126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1399943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曲如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倾销问题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3112032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quruxiao@126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380097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如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区域经济一体化问题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3112032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quruxiao@126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438580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南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国机械产品出口国际竞争力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117988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weihao9989@163.com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671417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上市公司资本结构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117988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weihao9989@163.com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1447564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资与赌博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117988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weihao9989@163.com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179585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谈心贸易壁垒对我国农业出口影响及我国应对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117988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weihao9989@163.com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696360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小麦贸易现状及策略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117988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weihao9989@163.com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795216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建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析上市公司利润操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117988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weihao9989@163.com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1461286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国际贸易融资的现状及对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117988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weihao9989@163.com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640430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立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财务困境与防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117988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weihao9989@163.com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354449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沁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化环境下企业内部控制方法探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813068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wuqhongy@sina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7795413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东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沁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议我国中小企业会计信息披露的问题及对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813068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wuqhongy@sina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783285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彦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沁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内部审计的作用及对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813068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wuqhongy@sina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158978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奉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沁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会计管理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813068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wuqhongy@sina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2167923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海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沁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信息化与内部控制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813068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wuqhongy@sina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759373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佳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沁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会计信息化与企业内部控制问题的探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813068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wuqhongy@sina.c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392381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守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谈沟通在人力资源管理中的桥梁作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933927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sfxiang@yahoo.com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106068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依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守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餐饮业连锁经营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933927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sfxiang@yahoo.com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1306457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向守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营销中展览会产品的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933927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sfxiang@yahoo.com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1176415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岙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向守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水污染问题及治理办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933927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sfxiang@yahoo.com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774871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艳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向守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可持续竞争能力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933927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sfxiang@yahoo.com.c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1718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hao9989@163.com" TargetMode="External"/><Relationship Id="rId3" Type="http://schemas.openxmlformats.org/officeDocument/2006/relationships/hyperlink" Target="mailto:weihao9989@163.com" TargetMode="External"/><Relationship Id="rId4" Type="http://schemas.openxmlformats.org/officeDocument/2006/relationships/hyperlink" Target="mailto:weihao9989@163.com" TargetMode="External"/><Relationship Id="rId5" Type="http://schemas.openxmlformats.org/officeDocument/2006/relationships/hyperlink" Target="mailto:weihao9989@163.com" TargetMode="External"/><Relationship Id="rId6" Type="http://schemas.openxmlformats.org/officeDocument/2006/relationships/hyperlink" Target="mailto:weihao9989@163.com" TargetMode="External"/><Relationship Id="rId7" Type="http://schemas.openxmlformats.org/officeDocument/2006/relationships/hyperlink" Target="mailto:weihao9989@163.com" TargetMode="External"/><Relationship Id="rId8" Type="http://schemas.openxmlformats.org/officeDocument/2006/relationships/hyperlink" Target="mailto:weihao9989@163.com" TargetMode="External"/><Relationship Id="rId9" Type="http://schemas.openxmlformats.org/officeDocument/2006/relationships/hyperlink" Target="mailto:weihao9989@163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8:00Z</dcterms:created>
  <dc:creator>lenovo</dc:creator>
  <dc:description/>
  <cp:keywords/>
  <dc:language>en-US</dc:language>
  <cp:lastModifiedBy>Lenovo User</cp:lastModifiedBy>
  <dcterms:modified xsi:type="dcterms:W3CDTF">2012-06-06T02:06:00Z</dcterms:modified>
  <cp:revision>2</cp:revision>
  <dc:subject/>
  <dc:title/>
</cp:coreProperties>
</file>