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</w:t>
      </w:r>
      <w:r>
        <w:rPr>
          <w:rFonts w:eastAsia="Times New Roman"/>
        </w:rPr>
        <w:t xml:space="preserve">  </w:t>
      </w:r>
      <w:r>
        <w:rPr/>
        <w:t>班</w:t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4"/>
        <w:gridCol w:w="649"/>
        <w:gridCol w:w="649"/>
        <w:gridCol w:w="649"/>
        <w:gridCol w:w="649"/>
      </w:tblGrid>
      <w:tr>
        <w:trPr>
          <w:trHeight w:val="312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181735"/>
                      <wp:effectExtent l="3175" t="3175" r="317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181880"/>
                                <a:chOff x="0" y="0"/>
                                <a:chExt cx="86472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72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232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72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61740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5983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7009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80208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905040"/>
                                  <a:ext cx="105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68.05pt;height:93pt" coordorigin="-103,0" coordsize="1361,1860">
                      <v:line id="shape_0" from="-103,0" to="1258,9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58,186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4;top:35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69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628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972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2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04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263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425;width:1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121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营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投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晓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晓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吕向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明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于海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牟雪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吕万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庆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若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碧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许朋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贵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4"/>
        <w:gridCol w:w="649"/>
        <w:gridCol w:w="649"/>
        <w:gridCol w:w="649"/>
        <w:gridCol w:w="649"/>
      </w:tblGrid>
      <w:tr>
        <w:trPr>
          <w:trHeight w:val="312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181735"/>
                      <wp:effectExtent l="3175" t="3175" r="317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181880"/>
                                <a:chOff x="0" y="0"/>
                                <a:chExt cx="86472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72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232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72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61740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5983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7009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80208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905040"/>
                                  <a:ext cx="105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68.05pt;height:93pt" coordorigin="-103,0" coordsize="1361,1860">
                      <v:line id="shape_0" from="-103,0" to="1258,9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58,186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4;top:35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69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628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972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2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04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263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425;width:1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121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营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投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杜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尤慧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尚小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梁晓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贾梦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雅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蒲云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良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利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美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朱华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丽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                            </w:t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4"/>
        <w:gridCol w:w="649"/>
        <w:gridCol w:w="649"/>
        <w:gridCol w:w="649"/>
        <w:gridCol w:w="649"/>
      </w:tblGrid>
      <w:tr>
        <w:trPr>
          <w:trHeight w:val="312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181735"/>
                      <wp:effectExtent l="3175" t="3175" r="317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181880"/>
                                <a:chOff x="0" y="0"/>
                                <a:chExt cx="86472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72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232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72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61740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5983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7009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80208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905040"/>
                                  <a:ext cx="105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68.05pt;height:93pt" coordorigin="-103,0" coordsize="1361,1860">
                      <v:line id="shape_0" from="-103,0" to="1258,9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58,186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4;top:35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69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628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972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2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04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263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425;width:1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121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营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投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晓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春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秋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郭江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邢慧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梓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桂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凤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秀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秦鹏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丽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耿革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</w:t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4"/>
        <w:gridCol w:w="649"/>
        <w:gridCol w:w="649"/>
        <w:gridCol w:w="649"/>
        <w:gridCol w:w="649"/>
      </w:tblGrid>
      <w:tr>
        <w:trPr>
          <w:trHeight w:val="312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181735"/>
                      <wp:effectExtent l="3175" t="3175" r="317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181880"/>
                                <a:chOff x="0" y="0"/>
                                <a:chExt cx="86472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72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232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72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61740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5983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7009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80208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905040"/>
                                  <a:ext cx="105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68.05pt;height:93pt" coordorigin="-103,0" coordsize="1361,1860">
                      <v:line id="shape_0" from="-103,0" to="1258,9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58,186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4;top:35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69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628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972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2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04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263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425;width:1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121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营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投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文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尚金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淑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苟利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莲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春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明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志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雪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培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明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金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                                                                    </w:t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4"/>
        <w:gridCol w:w="649"/>
        <w:gridCol w:w="649"/>
        <w:gridCol w:w="649"/>
        <w:gridCol w:w="649"/>
      </w:tblGrid>
      <w:tr>
        <w:trPr>
          <w:trHeight w:val="312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181735"/>
                      <wp:effectExtent l="3175" t="3175" r="317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181880"/>
                                <a:chOff x="0" y="0"/>
                                <a:chExt cx="86472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72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232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72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61740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5983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7009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80208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905040"/>
                                  <a:ext cx="105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68.05pt;height:93pt" coordorigin="-103,0" coordsize="1361,1860">
                      <v:line id="shape_0" from="-103,0" to="1258,9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58,186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4;top:35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69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628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972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2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04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263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425;width:1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121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营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投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兰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伯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槐素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骁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桂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春艳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翠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21"/>
              </w:rPr>
            </w:pPr>
            <w:r>
              <w:rPr>
                <w:color w:val="000000"/>
                <w:sz w:val="13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红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端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雯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进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4"/>
        <w:gridCol w:w="649"/>
        <w:gridCol w:w="649"/>
        <w:gridCol w:w="649"/>
        <w:gridCol w:w="649"/>
      </w:tblGrid>
      <w:tr>
        <w:trPr>
          <w:trHeight w:val="312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181735"/>
                      <wp:effectExtent l="3175" t="3175" r="317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181880"/>
                                <a:chOff x="0" y="0"/>
                                <a:chExt cx="86472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72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232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72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61740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5983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7009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80208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905040"/>
                                  <a:ext cx="105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68.05pt;height:93pt" coordorigin="-103,0" coordsize="1361,1860">
                      <v:line id="shape_0" from="-103,0" to="1258,9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58,186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4;top:35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69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628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972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2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04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263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425;width:1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121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营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投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丽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剑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成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海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梦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俊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7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孙喜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昱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吴泉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世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伟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</w:t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4"/>
        <w:gridCol w:w="649"/>
        <w:gridCol w:w="649"/>
        <w:gridCol w:w="649"/>
        <w:gridCol w:w="649"/>
      </w:tblGrid>
      <w:tr>
        <w:trPr>
          <w:trHeight w:val="312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181735"/>
                      <wp:effectExtent l="3175" t="3175" r="317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181880"/>
                                <a:chOff x="0" y="0"/>
                                <a:chExt cx="86472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72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232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72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61740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5983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7009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80208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905040"/>
                                  <a:ext cx="105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68.05pt;height:93pt" coordorigin="-103,0" coordsize="1361,1860">
                      <v:line id="shape_0" from="-103,0" to="1258,9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58,186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4;top:35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69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628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972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2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04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263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425;width:1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121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营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投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东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洪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莉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72</w:t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英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艳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邱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慧姣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利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巩林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</w:t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4"/>
        <w:gridCol w:w="649"/>
        <w:gridCol w:w="649"/>
        <w:gridCol w:w="649"/>
        <w:gridCol w:w="649"/>
      </w:tblGrid>
      <w:tr>
        <w:trPr>
          <w:trHeight w:val="312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181735"/>
                      <wp:effectExtent l="3175" t="3175" r="317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181880"/>
                                <a:chOff x="0" y="0"/>
                                <a:chExt cx="86472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72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232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72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61740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5983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7009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80208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905040"/>
                                  <a:ext cx="105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68.05pt;height:93pt" coordorigin="-103,0" coordsize="1361,1860">
                      <v:line id="shape_0" from="-103,0" to="1258,9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58,186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4;top:35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69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628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972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2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04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263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425;width:1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121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营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投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春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赵素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苏永峰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燕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聪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凤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龙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祝为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浩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崔晓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彤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</w:t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4"/>
        <w:gridCol w:w="649"/>
        <w:gridCol w:w="649"/>
        <w:gridCol w:w="649"/>
        <w:gridCol w:w="649"/>
      </w:tblGrid>
      <w:tr>
        <w:trPr>
          <w:trHeight w:val="312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181735"/>
                      <wp:effectExtent l="3175" t="3175" r="317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181880"/>
                                <a:chOff x="0" y="0"/>
                                <a:chExt cx="86472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72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232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72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61740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5983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7009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80208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905040"/>
                                  <a:ext cx="105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68.05pt;height:93pt" coordorigin="-103,0" coordsize="1361,1860">
                      <v:line id="shape_0" from="-103,0" to="1258,9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58,186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4;top:35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69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628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972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2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04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263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425;width:1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121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营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投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宫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秦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83</w:t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冬冬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8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8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8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传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欣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21"/>
              </w:rPr>
            </w:pPr>
            <w:r>
              <w:rPr>
                <w:color w:val="000000"/>
                <w:sz w:val="13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美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姬鹏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</w:t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4"/>
        <w:gridCol w:w="649"/>
        <w:gridCol w:w="649"/>
        <w:gridCol w:w="649"/>
        <w:gridCol w:w="649"/>
      </w:tblGrid>
      <w:tr>
        <w:trPr>
          <w:trHeight w:val="312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181735"/>
                      <wp:effectExtent l="3175" t="3175" r="317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181880"/>
                                <a:chOff x="0" y="0"/>
                                <a:chExt cx="86472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72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232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72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61740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5983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7009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80208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905040"/>
                                  <a:ext cx="105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68.05pt;height:93pt" coordorigin="-103,0" coordsize="1361,1860">
                      <v:line id="shape_0" from="-103,0" to="1258,9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58,186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4;top:35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69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628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972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2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04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263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425;width:1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121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营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投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宋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周荣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袁静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志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唐悦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田海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雅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胥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思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</w:t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4"/>
        <w:gridCol w:w="649"/>
        <w:gridCol w:w="649"/>
        <w:gridCol w:w="649"/>
        <w:gridCol w:w="649"/>
      </w:tblGrid>
      <w:tr>
        <w:trPr>
          <w:trHeight w:val="312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181735"/>
                      <wp:effectExtent l="3175" t="3175" r="317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181880"/>
                                <a:chOff x="0" y="0"/>
                                <a:chExt cx="86472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72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232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72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61740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5983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7009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80208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905040"/>
                                  <a:ext cx="105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68.05pt;height:93pt" coordorigin="-103,0" coordsize="1361,1860">
                      <v:line id="shape_0" from="-103,0" to="1258,9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58,186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4;top:35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69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628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972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2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04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263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425;width:1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121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营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投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诗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美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中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闪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30" w:right="1230" w:gutter="0" w:header="0" w:top="3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2:00Z</dcterms:created>
  <dc:creator>Lenovo User</dc:creator>
  <dc:description/>
  <cp:keywords/>
  <dc:language>en-US</dc:language>
  <cp:lastModifiedBy>Lenovo User</cp:lastModifiedBy>
  <dcterms:modified xsi:type="dcterms:W3CDTF">2013-03-05T07:42:00Z</dcterms:modified>
  <cp:revision>9</cp:revision>
  <dc:subject/>
  <dc:title>北京师范大学夜大、函授生考试考查成绩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