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center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级国际经济与贸易专业本科论文答辩分组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3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周三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开始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组：赵春明、仲鑫、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戴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后主楼</w:t>
            </w:r>
            <w:r>
              <w:rPr>
                <w:b/>
                <w:szCs w:val="21"/>
              </w:rPr>
              <w:t>162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：待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b/>
                <w:szCs w:val="21"/>
              </w:rPr>
              <w:t>二组：曲如晓、魏浩、孙萌、郑飞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：后主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61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：待定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冯桂强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馨竹（国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然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裘予琦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海伟（国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帆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博文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国远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钱叶粲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丽霖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星星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野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永建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思博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惠东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平（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禧寿（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延原（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知修（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渡岘（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方龙（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延俊（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静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成华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园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茹冰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翁文霞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芳竹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奥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明慧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亚楠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金萍（国）</w:t>
            </w:r>
            <w:r>
              <w:rPr>
                <w:b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如冰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韵蕾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超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素慧（国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璐（国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</w:rPr>
              <w:t>全治浩（留）</w:t>
            </w:r>
            <w:r>
              <w:rPr>
                <w:b/>
                <w:szCs w:val="21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海郎（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伊利亚（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车宰吉（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珉圭（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美玲（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东旭（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领埴（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请参加答辩的毕业生务必将论文复印件于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前分送所在答辩组各位教师一份（放到教师信箱）。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答辩时，不需要做</w:t>
      </w:r>
      <w:r>
        <w:rPr>
          <w:b/>
          <w:szCs w:val="21"/>
        </w:rPr>
        <w:t>PPT</w:t>
      </w:r>
      <w:r>
        <w:rPr>
          <w:b/>
          <w:szCs w:val="21"/>
        </w:rPr>
        <w:t>，每位答辩者请控制自我陈述时间，尽可能掌握在</w:t>
      </w:r>
      <w:r>
        <w:rPr>
          <w:b/>
          <w:szCs w:val="21"/>
        </w:rPr>
        <w:t>5</w:t>
      </w:r>
      <w:r>
        <w:rPr>
          <w:b/>
          <w:szCs w:val="21"/>
        </w:rPr>
        <w:t>分钟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参加答辩的教师和学生请同时参照学校和学院颁发的有关文件，掌握答辩环节有关事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答辩时间、地点如有变动，将另行通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9:00Z</dcterms:created>
  <dc:creator>微软用户</dc:creator>
  <dc:description/>
  <cp:keywords/>
  <dc:language>en-US</dc:language>
  <cp:lastModifiedBy>SkyUN.Org</cp:lastModifiedBy>
  <cp:lastPrinted>2013-04-23T11:30:00Z</cp:lastPrinted>
  <dcterms:modified xsi:type="dcterms:W3CDTF">2014-04-16T08:43:00Z</dcterms:modified>
  <cp:revision>107</cp:revision>
  <dc:subject/>
  <dc:title>2006级国际经济与贸易专业本科论文答辩名单</dc:title>
</cp:coreProperties>
</file>