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80" w:after="80"/>
        <w:ind w:firstLine="400"/>
        <w:jc w:val="center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3399"/>
          <w:kern w:val="0"/>
          <w:sz w:val="27"/>
          <w:szCs w:val="27"/>
        </w:rPr>
        <w:t>关于</w:t>
      </w:r>
      <w:r>
        <w:rPr>
          <w:rFonts w:cs="宋体;SimSun" w:ascii="ˎ̥;Times New Roman" w:hAnsi="ˎ̥;Times New Roman"/>
          <w:b/>
          <w:bCs/>
          <w:color w:val="003399"/>
          <w:kern w:val="0"/>
          <w:sz w:val="27"/>
          <w:szCs w:val="27"/>
        </w:rPr>
        <w:t>2015</w:t>
      </w:r>
      <w:r>
        <w:rPr>
          <w:rFonts w:ascii="ˎ̥;Times New Roman" w:hAnsi="ˎ̥;Times New Roman" w:cs="宋体;SimSun"/>
          <w:b/>
          <w:bCs/>
          <w:color w:val="003399"/>
          <w:kern w:val="0"/>
          <w:sz w:val="27"/>
          <w:szCs w:val="27"/>
        </w:rPr>
        <w:t>年全国大学生英语竞赛（北京赛区）报名的通知</w:t>
      </w:r>
      <w:r>
        <w:rPr>
          <w:rFonts w:ascii="ˎ̥;Times New Roman" w:hAnsi="ˎ̥;Times New Roman" w:cs="ˎ̥;Times New Roman" w:eastAsia="ˎ̥;Times New Roman"/>
          <w:b/>
          <w:bCs/>
          <w:color w:val="003399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0" w:before="80" w:after="80"/>
        <w:ind w:firstLine="400"/>
        <w:jc w:val="center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师教通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[ 2014 ] 144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各部院系：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为提高大学生英语综合运用能力，激发广大学生学习英语的积极性，教务处委托外国语言文学学院公共外语教学部组织我校大学生参加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015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年全国大学生英语竞赛（北京赛区）比赛。竞赛提倡“重在参与”的精神，坚持“自愿报名”的原则。请各相关部院系做好面向学生的宣传和动员工作。现将有关事宜通知如下：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一、 竞赛内容：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考查大学英语基础知识和听、说、读、写、译五方面的技能，特别是英语综合运用能力。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二、参赛对象：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我校非英语专业各年级本科学生。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三、竞赛时间和方法：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. 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初赛定于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015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日（星期日）上午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00—11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0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在我校进行，全国统一命题。听力采取播放录音的方式。 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. 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决赛定于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015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日（星期日）上午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00—11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0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进行（具体地点另行通知），北京赛区只参加笔试，不参加口试，满分为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5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分。参加决赛的人数按报名人数的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6‰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的比例，成绩由高到低择优选拔。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四、竞赛题型：</w:t>
      </w:r>
    </w:p>
    <w:p>
      <w:pPr>
        <w:pStyle w:val="Normal"/>
        <w:widowControl/>
        <w:spacing w:lineRule="atLeast" w:line="280" w:before="80" w:after="80"/>
        <w:ind w:firstLine="400"/>
        <w:jc w:val="left"/>
        <w:rPr/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初、决赛笔试满分均为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5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分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主观题占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9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分，客观题占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6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分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，其中听力均为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分。竞赛考查大学生的英语基础知识和基本技能（双基考查），以及大学生英语综合运用能力、阅读能力和智力水平。本次竞赛将加大语篇层次上的语言运用能力的考查，同时将设计一些考查智力和综合运用英语能力的赛题，以增加赛题的区分度。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五、奖励办法：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竞赛设四种奖励等级：特等奖、一等奖、二等奖、三等奖。二等奖和三等奖通过初赛产生。特等奖和一等奖通过决赛产生。获奖学生由北京市竞赛委员会颁发获奖证书。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六、报名方法：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014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日前，参赛学生在各院系教务员老师处报名，并交报名费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014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日，各院系教务员老师将报名表纸质版及电子稿、报名费交外文学院公外部（后主楼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002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室）。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联系人：王博文 电话：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58808147</w:t>
      </w:r>
    </w:p>
    <w:p>
      <w:pPr>
        <w:pStyle w:val="Normal"/>
        <w:widowControl/>
        <w:spacing w:lineRule="atLeast" w:line="280" w:before="80" w:after="80"/>
        <w:ind w:firstLine="400"/>
        <w:jc w:val="lef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80" w:after="80"/>
        <w:ind w:firstLine="400"/>
        <w:jc w:val="righ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教务处</w:t>
      </w:r>
    </w:p>
    <w:p>
      <w:pPr>
        <w:pStyle w:val="Normal"/>
        <w:widowControl/>
        <w:spacing w:lineRule="atLeast" w:line="280" w:before="80" w:after="80"/>
        <w:ind w:firstLine="400"/>
        <w:jc w:val="right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014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color w:val="003399"/>
          <w:kern w:val="0"/>
          <w:sz w:val="20"/>
          <w:szCs w:val="20"/>
        </w:rPr>
        <w:t>日</w:t>
      </w:r>
    </w:p>
    <w:p>
      <w:pPr>
        <w:pStyle w:val="Normal"/>
        <w:rPr>
          <w:rFonts w:ascii="ˎ̥;Times New Roman" w:hAnsi="ˎ̥;Times New Roman" w:cs="宋体;SimSun"/>
          <w:color w:val="003399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3399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80" w:after="8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9:00Z</dcterms:created>
  <dc:creator>MC SYSTEM</dc:creator>
  <dc:description/>
  <cp:keywords/>
  <dc:language>en-US</dc:language>
  <cp:lastModifiedBy>MC SYSTEM</cp:lastModifiedBy>
  <dcterms:modified xsi:type="dcterms:W3CDTF">2014-11-26T01:19:00Z</dcterms:modified>
  <cp:revision>2</cp:revision>
  <dc:subject/>
  <dc:title>关于2015年全国大学生英语竞赛（北京赛区）报名的通知 </dc:title>
</cp:coreProperties>
</file>