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1</w:t>
      </w:r>
      <w:r>
        <w:rPr>
          <w:b/>
          <w:color w:val="000000"/>
          <w:szCs w:val="21"/>
        </w:rPr>
        <w:t>级国际经济与贸易专业本科论文答辩分组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时间：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9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（周二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上午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开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组：赵春明、魏浩、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戴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Cs w:val="21"/>
              </w:rPr>
              <w:t>地点：后主楼</w:t>
            </w:r>
            <w:r>
              <w:rPr>
                <w:b/>
                <w:color w:val="000000"/>
                <w:szCs w:val="21"/>
              </w:rPr>
              <w:t>1610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辩秘书：待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组：曲如晓、孙萌、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张会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  <w:szCs w:val="21"/>
              </w:rPr>
              <w:t>地点：后主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620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辩秘书：待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组：仲鑫、郑飞虎、蔡宏波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：</w:t>
            </w:r>
            <w:r>
              <w:rPr>
                <w:b/>
                <w:color w:val="000000"/>
                <w:szCs w:val="21"/>
              </w:rPr>
              <w:t>1722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辩秘书：待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多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郭静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赵田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小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元才</w:t>
            </w:r>
            <w:r>
              <w:rPr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维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耿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贾一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佳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杜梅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欧阳任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泽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煜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贺山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任国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阮氏云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基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李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李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萨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朴度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徐旻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朴庭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崔仁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尹皓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朴敏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尹在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欧阳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臧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姜文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于晓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昕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诗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许庭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洁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朴赫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阿里马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申有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吴维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马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诺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崔先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梁韩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梁熙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申晶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李镕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俊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崔俊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卢镇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安睿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景山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河载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杨江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1"/>
              </w:rPr>
              <w:t>史国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安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君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宋晓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潇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李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皓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于雪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扈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袁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永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胡婧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曜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梦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李知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美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阮文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南美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陈添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李敬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姜娜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俞旻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安志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大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金贞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尹祉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/>
                <w:b/>
                <w:color w:val="000000"/>
                <w:szCs w:val="22"/>
              </w:rPr>
              <w:t>姜明瓒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请参加答辩的毕业生务必将论文复印件于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日前分送所在答辩组各位教师一份（放到教师信箱）。</w:t>
      </w:r>
    </w:p>
    <w:p>
      <w:pPr>
        <w:pStyle w:val="Normal"/>
        <w:rPr/>
      </w:pP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答辩时，不需要做</w:t>
      </w:r>
      <w:r>
        <w:rPr>
          <w:b/>
          <w:color w:val="000000"/>
          <w:szCs w:val="21"/>
        </w:rPr>
        <w:t>PPT</w:t>
      </w:r>
      <w:r>
        <w:rPr>
          <w:b/>
          <w:color w:val="000000"/>
          <w:szCs w:val="21"/>
        </w:rPr>
        <w:t>，每位答辩者请控制自我陈述时间，尽可能掌握在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钟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参加答辩的教师和学生请同时参照学校和学院颁发的有关文件，掌握答辩环节有关事宜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答辩时间、地点如有变动，将另行通知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5:00Z</dcterms:created>
  <dc:creator>微软用户</dc:creator>
  <dc:description/>
  <cp:keywords/>
  <dc:language>en-US</dc:language>
  <cp:lastModifiedBy>WH</cp:lastModifiedBy>
  <cp:lastPrinted>2013-04-23T11:30:00Z</cp:lastPrinted>
  <dcterms:modified xsi:type="dcterms:W3CDTF">2015-04-29T13:42:00Z</dcterms:modified>
  <cp:revision>108</cp:revision>
  <dc:subject/>
  <dc:title>2006级国际经济与贸易专业本科论文答辩名单</dc:title>
</cp:coreProperties>
</file>