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   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级国贸本科答辩安排</w:t>
      </w:r>
    </w:p>
    <w:p>
      <w:pPr>
        <w:pStyle w:val="Normal"/>
        <w:spacing w:lineRule="auto" w:line="276"/>
        <w:ind w:firstLine="23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场，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场）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201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日上午  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组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地点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62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会议室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日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:3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开始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主席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曲如晓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委员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郑飞虎、张瑞新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秘书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李世恒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组答辩名单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5560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56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11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张楚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赵晟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周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林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佳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石名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杨天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陈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和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王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姜云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朴仁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金范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赵炯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金志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金大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金峻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源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李元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柳东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金杞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金乾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卢长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崔璨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太睿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闵庆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37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110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张楚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赵晟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周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林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佳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石名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杨天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陈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和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王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姜云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朴仁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金范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赵炯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金志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金大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金峻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源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李元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柳东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金杞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金乾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卢长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崔璨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太睿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闵庆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201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日  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组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地点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6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会议室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日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8:3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开始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主席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仲鑫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委员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魏浩、孙萌、戴觅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秘书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耿园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组答辩名单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color w:val="00000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碧溪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华文楷体" w:cs="宋体;SimSun"/>
                <w:color w:val="000000"/>
                <w:szCs w:val="21"/>
              </w:rPr>
            </w:pPr>
            <w:r>
              <w:rPr>
                <w:rFonts w:eastAsia="华文楷体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婓琳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俸希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堃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群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柳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晓彤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秦培文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琛琛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荻琴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思睿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主爱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莲禧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睿瑟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芝洙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祐成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周万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朴秀彬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尹荣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裴伦庆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野祯子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修珍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朴晓彬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善晶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京根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相润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美云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林明日香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扬</w:t>
            </w:r>
          </w:p>
        </w:tc>
      </w:tr>
    </w:tbl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201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日  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组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地点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62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会议室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日下午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4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: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开始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主席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曲如晓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委员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孙萌、戴觅、蔡宏波</w:t>
      </w:r>
    </w:p>
    <w:p>
      <w:pPr>
        <w:pStyle w:val="Normal"/>
        <w:spacing w:lineRule="auto" w:line="276"/>
        <w:ind w:firstLine="422"/>
        <w:rPr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秘书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李世恒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组答辩名单</w:t>
      </w:r>
    </w:p>
    <w:tbl>
      <w:tblPr>
        <w:tblW w:w="523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15"/>
      </w:tblGrid>
      <w:tr>
        <w:trPr>
          <w:trHeight w:val="228" w:hRule="atLeast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彤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蕊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佳文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璇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馨元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倍宁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越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滢曼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旻珊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爽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翠梅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建燕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媛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阳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思奕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丹萍</w:t>
            </w:r>
          </w:p>
        </w:tc>
      </w:tr>
      <w:tr>
        <w:trPr>
          <w:trHeight w:val="228" w:hRule="atLeast"/>
        </w:trPr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雷</w:t>
            </w:r>
          </w:p>
        </w:tc>
      </w:tr>
    </w:tbl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>201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年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日  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组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地点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6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会议室 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月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日下午  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4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: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开始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主席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赵春明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委员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魏浩、仲鑫、张瑞新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答辩秘书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：耿园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第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组答辩名单</w:t>
      </w:r>
    </w:p>
    <w:tbl>
      <w:tblPr>
        <w:tblW w:w="551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111"/>
      </w:tblGrid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名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筱钰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欢欢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焜炜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一佳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绪千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鹏飞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楚伦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基平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康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波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芳妤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顺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晴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书娴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雅文</w:t>
            </w:r>
          </w:p>
        </w:tc>
      </w:tr>
      <w:tr>
        <w:trPr>
          <w:trHeight w:val="22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斌</w:t>
            </w:r>
          </w:p>
        </w:tc>
      </w:tr>
    </w:tbl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6:00Z</dcterms:created>
  <dc:creator>Lenovo User</dc:creator>
  <dc:description/>
  <cp:keywords/>
  <dc:language>en-US</dc:language>
  <cp:lastModifiedBy>org</cp:lastModifiedBy>
  <dcterms:modified xsi:type="dcterms:W3CDTF">2016-05-05T09:38:00Z</dcterms:modified>
  <cp:revision>80</cp:revision>
  <dc:subject/>
  <dc:title>09级经济与工商管理学院辅修名单</dc:title>
</cp:coreProperties>
</file>