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伊利诺伊理工大学暑期游学项目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908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775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</w:tr>
      <w:tr>
        <w:trPr>
          <w:trHeight w:val="60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0" w:hanging="20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联系人及其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微信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及其它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775" w:hRule="exac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661" w:hRule="exac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简述报名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437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3:00Z</dcterms:created>
  <dc:creator>User</dc:creator>
  <dc:description/>
  <dc:language>en-US</dc:language>
  <cp:lastModifiedBy>Lenovo</cp:lastModifiedBy>
  <dcterms:modified xsi:type="dcterms:W3CDTF">2017-05-31T00:53:00Z</dcterms:modified>
  <cp:revision>2</cp:revision>
  <dc:subject/>
  <dc:title>2011年山东大学 “翔飞”寒假赴日短期留学报名表</dc:title>
</cp:coreProperties>
</file>