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校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07"/>
        <w:gridCol w:w="1276"/>
        <w:gridCol w:w="874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与非独生子女大学新生适应力的差异性研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濛西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对大学生创业影响的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大学生创业指导需求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休闲生活现状调查研究——以北京市四所高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时代下大学生网络学习意愿的影响因素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消费者角度的老字号品牌价值分析及品牌开发策略探讨——以六必居和稻香村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征信机构产业链图谱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分期对大学生消费行为的影响——以北京师范大学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昊哲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方支付平台对大学生消费行为的影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北京市各大高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舒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线及以下城市生源地大学生返乡就业意愿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北京高校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立医院绩效评价与激励机制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北京四家公立医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昕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UTAUT</w:t>
            </w:r>
            <w:r>
              <w:rPr/>
              <w:t>模型和感知风险理论的用户对移动医疗接受意向影响因素研究——以北京地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无偿献血积极性的影响因素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全国六个省市高校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思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女性生育决策主要影响因素的宏微观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经济交易模式下诚信问题的实证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短租平台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高宇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城乡基础教育资源的投入与产出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温县、龙岩市、哈尔滨市中学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推广公共自行车的可行性分析——以北京市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区域创新能力与人口密度的关系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谷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电信诈骗高发的主要原因及对策研究——以北京地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珂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经济体系的优化及推广——以校园共享型自行车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红经济的成因及效应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对大学生学业发展的影响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北京师范大学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抒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企负责人限薪方案实施进展调查与意义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美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10-04-19T14:28:00Z</cp:lastPrinted>
  <dcterms:modified xsi:type="dcterms:W3CDTF">2017-06-06T10:02:00Z</dcterms:modified>
  <cp:revision>64</cp:revision>
  <dc:subject/>
  <dc:title>北京师范大学2003年本科生科学研究基金项目结项统计表</dc:title>
</cp:coreProperties>
</file>