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56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北京师范大学国家励志奖学金申请表</w:t>
      </w:r>
    </w:p>
    <w:p>
      <w:pPr>
        <w:pStyle w:val="Normal"/>
        <w:spacing w:before="0" w:after="62"/>
        <w:ind w:left="-1" w:hanging="400"/>
        <w:jc w:val="left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24"/>
        </w:rPr>
        <w:t xml:space="preserve">学院：                        专业：                       学号：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026"/>
        <w:gridCol w:w="1214"/>
        <w:gridCol w:w="1246"/>
        <w:gridCol w:w="1260"/>
        <w:gridCol w:w="1994"/>
      </w:tblGrid>
      <w:tr>
        <w:trPr>
          <w:trHeight w:val="5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困难认定等级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通困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别困难</w:t>
            </w:r>
          </w:p>
        </w:tc>
      </w:tr>
      <w:tr>
        <w:trPr>
          <w:trHeight w:val="1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/>
            </w:pPr>
            <w:r>
              <w:rPr>
                <w:sz w:val="24"/>
              </w:rPr>
              <w:t>本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成绩排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 xml:space="preserve">/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年度主要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2052" w:firstLine="435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ind w:right="71"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评审，并在学院内公示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</w:rPr>
              <w:t>天，无异议，同意该同学获得国家励志奖学金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主管学生工作领导签名：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评审，并在校内公示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</w:rPr>
              <w:t>天，无异议，现报请同意该同学获得国家励志奖学金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29:00Z</dcterms:created>
  <dc:creator>LXY</dc:creator>
  <dc:description/>
  <cp:keywords/>
  <dc:language>en-US</dc:language>
  <cp:lastModifiedBy>User</cp:lastModifiedBy>
  <cp:lastPrinted>2010-09-28T10:23:00Z</cp:lastPrinted>
  <dcterms:modified xsi:type="dcterms:W3CDTF">2018-09-13T02:57:00Z</dcterms:modified>
  <cp:revision>44</cp:revision>
  <dc:subject/>
  <dc:title>中国地质大学（北京）国家励志奖学金申请表</dc:title>
</cp:coreProperties>
</file>