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59"/>
        <w:gridCol w:w="2096"/>
        <w:gridCol w:w="1164"/>
        <w:gridCol w:w="416"/>
        <w:gridCol w:w="708"/>
        <w:gridCol w:w="577"/>
        <w:gridCol w:w="557"/>
        <w:gridCol w:w="861"/>
        <w:gridCol w:w="37"/>
        <w:gridCol w:w="323"/>
        <w:gridCol w:w="877"/>
        <w:gridCol w:w="1565"/>
        <w:gridCol w:w="32"/>
        <w:gridCol w:w="990"/>
      </w:tblGrid>
      <w:tr>
        <w:trPr>
          <w:trHeight w:val="565" w:hRule="atLeast"/>
        </w:trPr>
        <w:tc>
          <w:tcPr>
            <w:tcW w:w="1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36"/>
                <w:szCs w:val="36"/>
              </w:rPr>
              <w:t>北京地区普通高校本、专科（高职）毕业生就业协议书【填写模板】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生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党员、预备党员、团员、群众（四选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（系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公费师范生填写：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</w:rPr>
              <w:t>公费师范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</w:rPr>
              <w:t>非公费师范生填写：统招统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四年</w:t>
            </w:r>
          </w:p>
        </w:tc>
      </w:tr>
      <w:tr>
        <w:trPr>
          <w:trHeight w:val="43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地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省 （自治区、直辖市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市（地区）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（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2"/>
              </w:rPr>
              <w:t>20</w:t>
            </w:r>
            <w:r>
              <w:rPr>
                <w:rFonts w:eastAsia="微软雅黑" w:cs="宋体;SimSun" w:ascii="微软雅黑" w:hAnsi="微软雅黑"/>
                <w:b/>
                <w:kern w:val="0"/>
                <w:sz w:val="22"/>
              </w:rPr>
              <w:t>20</w:t>
            </w:r>
            <w:r>
              <w:rPr>
                <w:rFonts w:ascii="微软雅黑" w:hAnsi="微软雅黑" w:cs="宋体;SimSun" w:eastAsia="微软雅黑"/>
                <w:b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b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b/>
                <w:kern w:val="0"/>
                <w:sz w:val="22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具体到门牌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电话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能够联系到的电话</w:t>
            </w:r>
          </w:p>
        </w:tc>
      </w:tr>
      <w:tr>
        <w:trPr>
          <w:trHeight w:val="4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常用邮箱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手机                                                                           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基本情况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0"/>
                <w:szCs w:val="30"/>
              </w:rPr>
              <w:t>(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0"/>
                <w:szCs w:val="30"/>
              </w:rPr>
              <w:t>主要是用人单位填写的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填写签约单位全称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此是报到证抬头，若报到证抬头与单位名称不一致需注明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22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由用人单位填写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由用人单位填写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详细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由用人单位填写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填写单位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传真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规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大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小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微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业类型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农、林、牧、渔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采矿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制造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力、热力、燃气及水生产和供应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建筑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批发和零售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交通运输、仓储和邮政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住宿和餐饮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运输、软件和信息技术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金融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房地产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租赁和商务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学研究和技术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水利、环境和公共设施管理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居民服务、修理和其他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卫生和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化、体育和娱乐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共管理、社会保障和社会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际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队</w:t>
            </w:r>
          </w:p>
        </w:tc>
      </w:tr>
      <w:tr>
        <w:trPr>
          <w:trHeight w:val="4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科研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初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疗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事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有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资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民营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部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农村建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镇社区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转寄单位名称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　这个很重要，需详细填写（若自己填写，一定要咨询用人单位相关负责人后填写）</w:t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转寄地址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　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6"/>
                <w:szCs w:val="16"/>
              </w:rPr>
              <w:t>这个很重要，需详细填写（若自己填写，一定要咨询用人单位相关负责人后填写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迁移地址</w:t>
            </w:r>
          </w:p>
        </w:tc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22"/>
              </w:rPr>
              <w:t>这个很重要（若自己填写，一定要咨询用人单位相关负责人后填写，要具体到门牌号或派出所）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寒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0-58807665/58802095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北京市海淀区新街口外大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0875</w:t>
            </w:r>
          </w:p>
        </w:tc>
      </w:tr>
      <w:tr>
        <w:trPr>
          <w:trHeight w:val="1999" w:hRule="atLeast"/>
        </w:trPr>
        <w:tc>
          <w:tcPr>
            <w:tcW w:w="1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毕业生（甲方）、用人单位（乙方）、培养单位（丙方）协商，同意达成以下约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、乙、丙三方须共同遵守本协议背面所列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、乙双方如有其他约定，可本着平等协商、权利义务对等的原则另附约定，并视为本协议的一部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约定（如工作地点等，可另附页说明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0"/>
                <w:szCs w:val="30"/>
              </w:rPr>
              <w:t>其他协议约定可以加写在此处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0"/>
                <w:szCs w:val="30"/>
              </w:rPr>
              <w:t>(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0"/>
                <w:szCs w:val="30"/>
              </w:rPr>
              <w:t>加写有效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生意见</w:t>
            </w:r>
          </w:p>
        </w:tc>
        <w:tc>
          <w:tcPr>
            <w:tcW w:w="11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36"/>
                <w:szCs w:val="36"/>
              </w:rPr>
              <w:t>本人同意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22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用人单位人事部门意见： 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）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单位上级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有人事权的单位此栏可略，无人事权的单位请加盖上级主管部门人事公章或人事代理机构公章）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2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毕业生所在院（系）意见：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2"/>
                <w:szCs w:val="36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2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行一级管理的院校、科研单位此栏可不填。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毕业生就业部门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月   日          </w:t>
            </w:r>
          </w:p>
        </w:tc>
      </w:tr>
      <w:tr>
        <w:trPr>
          <w:trHeight w:val="32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1176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、本协议书限国家统一招生录取的普通高等教育非定向本、专科（含高职）毕业使用。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甲、乙双方签署意见后，应在一个月内交送丙方签署意见，逾期所产生的后果由责任方承担。</w:t>
            </w:r>
          </w:p>
        </w:tc>
      </w:tr>
      <w:tr>
        <w:trPr>
          <w:trHeight w:val="32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6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北京师范大学学生就业与创业指导中心制</w:t>
      </w:r>
    </w:p>
    <w:sectPr>
      <w:type w:val="nextPage"/>
      <w:pgSz w:w="16838" w:h="23811"/>
      <w:pgMar w:left="720" w:right="1388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22:00Z</dcterms:created>
  <dc:creator>huqin</dc:creator>
  <dc:description/>
  <cp:keywords/>
  <dc:language>en-US</dc:language>
  <cp:lastModifiedBy>lisa</cp:lastModifiedBy>
  <dcterms:modified xsi:type="dcterms:W3CDTF">2019-10-22T05:08:00Z</dcterms:modified>
  <cp:revision>5</cp:revision>
  <dc:subject/>
  <dc:title>北京地区普通高校本、专科（高职）毕业生就业协议书【填写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