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5"/>
        <w:gridCol w:w="992"/>
        <w:gridCol w:w="805"/>
        <w:gridCol w:w="896"/>
        <w:gridCol w:w="992"/>
        <w:gridCol w:w="1985"/>
        <w:gridCol w:w="2126"/>
        <w:gridCol w:w="1747"/>
        <w:gridCol w:w="1983"/>
        <w:gridCol w:w="1291"/>
        <w:gridCol w:w="1262"/>
      </w:tblGrid>
      <w:tr>
        <w:trPr>
          <w:trHeight w:val="499" w:hRule="atLeast"/>
        </w:trPr>
        <w:tc>
          <w:tcPr>
            <w:tcW w:w="157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28"/>
              </w:rPr>
              <w:t>201</w:t>
            </w: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28"/>
              </w:rPr>
              <w:t>8</w:t>
            </w: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28"/>
              </w:rPr>
              <w:t>—201</w:t>
            </w: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28"/>
              </w:rPr>
              <w:t>9</w:t>
            </w: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28"/>
              </w:rPr>
              <w:t>学年度校团委评奖评优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部、院系党委（党总支）盖章：                                                                    年    月    日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奖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来源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研究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优秀团支部注明团支部名称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部院系团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总支书记或学生团体指导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及盖章：</w:t>
            </w:r>
          </w:p>
        </w:tc>
      </w:tr>
      <w:tr>
        <w:trPr>
          <w:trHeight w:val="908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项来源指来自院系级团委或学生团体的分配名额，同一来源的同一类奖项请集中填写，表格不够可以加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团支部”奖项的相关信息填写该团支部书记的；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版文件命名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部院系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团体评优汇总表。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学生会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团员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团委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8:00Z</dcterms:created>
  <dc:creator>微软用户</dc:creator>
  <dc:description/>
  <cp:keywords/>
  <dc:language>en-US</dc:language>
  <cp:lastModifiedBy>郭 萌萌</cp:lastModifiedBy>
  <cp:lastPrinted>2015-11-12T19:48:00Z</cp:lastPrinted>
  <dcterms:modified xsi:type="dcterms:W3CDTF">2019-12-04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