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北京师范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科研训练与创新创业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创业项目）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立项评审指标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36"/>
        </w:rPr>
        <w:t>（仅供专家参考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267"/>
        <w:gridCol w:w="1089"/>
      </w:tblGrid>
      <w:tr>
        <w:trPr>
          <w:trHeight w:val="567" w:hRule="atLeast"/>
        </w:trPr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价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业选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切合实际，选题具有高度的可实施性和可操作性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科学的市场调研和行业分析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明确的市场定位和目标客户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广阔的市场前景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业规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团队具有较高的创业潜力，组织结构明确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清晰的企业营销策略和合理的盈利模式等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有明确的风险分析和应对策略等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实施进度科学合理，成果提供形式明确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费预算合理，具有周密的资金运作计划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答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陈述条理有序，言简意赅，重点突出，详略得当；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语言表达清楚准确，仪表端庄大方；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呈现效果良好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6:00Z</dcterms:created>
  <dc:creator>xrzhao</dc:creator>
  <dc:description/>
  <cp:keywords/>
  <dc:language>en-US</dc:language>
  <cp:lastModifiedBy>rln</cp:lastModifiedBy>
  <cp:lastPrinted>2014-05-13T15:25:00Z</cp:lastPrinted>
  <dcterms:modified xsi:type="dcterms:W3CDTF">2020-01-09T02:26:00Z</dcterms:modified>
  <cp:revision>37</cp:revision>
  <dc:subject/>
  <dc:title>附件5</dc:title>
</cp:coreProperties>
</file>