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0"/>
          <w:szCs w:val="30"/>
        </w:rPr>
      </w:pPr>
      <w:r>
        <w:rPr>
          <w:rFonts w:ascii="SimHei" w:hAnsi="SimHei" w:eastAsia="SimHei"/>
          <w:sz w:val="30"/>
          <w:szCs w:val="30"/>
        </w:rPr>
        <w:t>北京师范大学 “本科生科研训练与创新创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514985</wp:posOffset>
                </wp:positionV>
                <wp:extent cx="10801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5.85pt;mso-wrap-distance-left:9.05pt;mso-wrap-distance-right:9.05pt;mso-wrap-distance-top:0pt;mso-wrap-distance-bottom:0pt;margin-top:-40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" w:hAnsi="SimHei" w:eastAsia="SimHei"/>
          <w:sz w:val="30"/>
          <w:szCs w:val="30"/>
          <w:lang w:eastAsia="zh-CN"/>
        </w:rPr>
      </w:pPr>
      <w:r>
        <w:rPr>
          <w:rFonts w:ascii="SimHei" w:hAnsi="SimHei" w:eastAsia="SimHei"/>
          <w:sz w:val="30"/>
          <w:szCs w:val="30"/>
        </w:rPr>
        <w:t>项目结项成绩单</w:t>
      </w:r>
    </w:p>
    <w:p>
      <w:pPr>
        <w:pStyle w:val="Normal"/>
        <w:rPr/>
      </w:pPr>
      <w:r>
        <w:rPr>
          <w:b/>
        </w:rPr>
        <w:t>部院系名称</w:t>
      </w:r>
      <w:r>
        <w:rPr/>
        <w:t>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22"/>
        <w:gridCol w:w="1438"/>
        <w:gridCol w:w="1372"/>
        <w:gridCol w:w="710"/>
        <w:gridCol w:w="710"/>
      </w:tblGrid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校级项目：</w:t>
            </w:r>
          </w:p>
        </w:tc>
      </w:tr>
      <w:tr>
        <w:trPr>
          <w:trHeight w:val="1286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66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、激励、利他与大学生无偿献血意愿——以北京市大学生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迪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投入产出核算体系下外卖包装垃圾处理费研究——以北京市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翊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数据背景下个性化推荐强度对大学生消费行为的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贷约束对中国家庭金融资产分散化与风险偏好影响机制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信息质量对机构投资者进行股票投资具有修正作用吗？—</w:t>
            </w:r>
            <w:r>
              <w:rPr>
                <w:rFonts w:eastAsia="Times New Roman"/>
              </w:rPr>
              <w:t xml:space="preserve"> </w:t>
            </w:r>
            <w:r>
              <w:rPr/>
              <w:t>基于</w:t>
            </w:r>
            <w:r>
              <w:rPr/>
              <w:t>A</w:t>
            </w:r>
            <w:r>
              <w:rPr/>
              <w:t>股上市公司的面板数据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熙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结构对我国农村老年贫困脆弱性的影响——基于</w:t>
            </w:r>
            <w:r>
              <w:rPr/>
              <w:t>CHARLS</w:t>
            </w:r>
            <w:r>
              <w:rPr/>
              <w:t>的分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博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质类型、情绪标签对消费决策的影响—基于心理账户理论的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助学贷款的现状、问题与研究对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员工体育健身开展现状研究</w:t>
            </w:r>
            <w:r>
              <w:rPr/>
              <w:t>-</w:t>
            </w:r>
            <w:r>
              <w:rPr/>
              <w:t>以北京市上市公司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创板影子股的市场反应及影响机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零售背景下小业态企业的发展现状及问题研究——姬小蓝驶入新零售的“蓝海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雨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宠物买单也任性？——心理所有权对宠物消费行为的影响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股东股权质押对会计稳健性影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若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者独董是知识型花瓶吗？——以公司创新为视角的实证研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焯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大学生消费群体对二次元</w:t>
            </w:r>
            <w:r>
              <w:rPr/>
              <w:t>IP</w:t>
            </w:r>
            <w:r>
              <w:rPr/>
              <w:t>与传统品牌的联名价值分析——基于北京师范大学本科生的调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莉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投资者情绪对股价崩盘风险的影响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Sun" w:ascii="SimSun" w:hAnsi="SimSun"/>
              </w:rPr>
              <w:t>——</w:t>
            </w:r>
            <w:r>
              <w:rPr/>
              <w:t>以股吧文本挖掘的个人投资者情绪为代理变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农村电子商务扶贫模式探究——基于沈丘、郸城两县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靖一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焦虑对本科生科研绩效的影响机制探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电子商务中红包与优惠券区别——基于转喻和框架效应理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曾越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品牌加盟对企业经营效益的影响研究——以重庆云阳县千庄公司为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百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。本表格可延长。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dc:language>en-US</dc:language>
  <cp:lastModifiedBy>✨H.J.</cp:lastModifiedBy>
  <cp:lastPrinted>2010-04-19T14:28:00Z</cp:lastPrinted>
  <dcterms:modified xsi:type="dcterms:W3CDTF">2020-06-09T11:47:42Z</dcterms:modified>
  <cp:revision>67</cp:revision>
  <dc:subject/>
  <dc:title>北京师范大学2003年本科生科学研究基金项目结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