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北京师范大学 “本科生科研训练与创新创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514985</wp:posOffset>
                </wp:positionV>
                <wp:extent cx="10801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5.85pt;mso-wrap-distance-left:9.05pt;mso-wrap-distance-right:9.05pt;mso-wrap-distance-top:0pt;mso-wrap-distance-bottom:0pt;margin-top:-40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" w:hAnsi="SimHei" w:eastAsia="SimHei"/>
          <w:sz w:val="30"/>
          <w:szCs w:val="30"/>
          <w:lang w:eastAsia="zh-CN"/>
        </w:rPr>
      </w:pPr>
      <w:r>
        <w:rPr>
          <w:rFonts w:ascii="SimHei" w:hAnsi="SimHei" w:eastAsia="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22"/>
        <w:gridCol w:w="1438"/>
        <w:gridCol w:w="1372"/>
        <w:gridCol w:w="710"/>
        <w:gridCol w:w="710"/>
      </w:tblGrid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级项目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任品市场利益冲突对专家欺骗行为的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危机的影响与修复——基于风险偏好和股票市场参与的视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丝经济成因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千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决策时家长参与对大学生专业满意度的影响——基于北京师范大学的实证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锦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性监督与课堂教学质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崇拜性消费的心理补偿机制探究——以焦虑为中介变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“</w:t>
            </w:r>
            <w:r>
              <w:rPr/>
              <w:t>授人以渔”的扶贫方式——电商扶贫效果影响因素的探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星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障扶贫效果评估变量的研究与创新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基于河南省获嘉县入户调查数据的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贵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22"/>
        <w:gridCol w:w="1438"/>
        <w:gridCol w:w="1372"/>
        <w:gridCol w:w="710"/>
        <w:gridCol w:w="710"/>
      </w:tblGrid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国家级</w:t>
            </w:r>
            <w:r>
              <w:rPr>
                <w:b/>
                <w:lang w:val="en-US" w:eastAsia="zh-CN"/>
              </w:rPr>
              <w:t>创新</w:t>
            </w:r>
            <w:r>
              <w:rPr>
                <w:b/>
              </w:rPr>
              <w:t>项目：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流转制度对农民收入影响——基于</w:t>
            </w:r>
            <w:r>
              <w:rPr/>
              <w:t>DID</w:t>
            </w:r>
            <w:r>
              <w:rPr/>
              <w:t>模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老年人选择社区互助养老的意愿及其影响因素研究——基于</w:t>
            </w:r>
            <w:r>
              <w:rPr/>
              <w:t>Fishbein</w:t>
            </w:r>
            <w:r>
              <w:rPr/>
              <w:t>模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不同教育模式对大学生在校期间表现差异的影响——以生源地为北京、广西、河南、黑龙江的大学生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晨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会期间的个人投资者情绪与股票回报率——基于新型投资者情绪指数的“两会效应”实证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  <w:r>
              <w:rPr/>
              <w:t>财务背景与企业融资行为研究——基于中国</w:t>
            </w:r>
            <w:r>
              <w:rPr/>
              <w:t>A</w:t>
            </w:r>
            <w:r>
              <w:rPr/>
              <w:t>股上市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恒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资源对大学生就业绩效的影响机制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菲什宾模型的中国乡村民宿消费意愿影响因素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国家级</w:t>
            </w:r>
            <w:r>
              <w:rPr>
                <w:b/>
                <w:lang w:val="en-US" w:eastAsia="zh-CN"/>
              </w:rPr>
              <w:t>创业训练</w:t>
            </w:r>
            <w:r>
              <w:rPr>
                <w:b/>
              </w:rPr>
              <w:t>：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团——“日新月异”的</w:t>
            </w:r>
            <w:r>
              <w:rPr/>
              <w:t>AR</w:t>
            </w:r>
            <w:r>
              <w:rPr/>
              <w:t>场景化团队建设服务机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儒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弘铎教育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U</w:t>
            </w:r>
            <w:r>
              <w:rPr/>
              <w:t>能</w:t>
            </w:r>
            <w:r>
              <w:rPr/>
              <w:t>U"</w:t>
            </w:r>
            <w:r>
              <w:rPr/>
              <w:t>能力成长型社交平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国家级</w:t>
            </w:r>
            <w:r>
              <w:rPr>
                <w:b/>
                <w:lang w:val="en-US" w:eastAsia="zh-CN"/>
              </w:rPr>
              <w:t>创业实践</w:t>
            </w:r>
            <w:r>
              <w:rPr>
                <w:b/>
              </w:rPr>
              <w:t>：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姑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“</w:t>
            </w:r>
            <w:r>
              <w:rPr/>
              <w:t>物理实验课”－新一代教育信息化运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喻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。本表格可延长。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✨H.J.</cp:lastModifiedBy>
  <cp:lastPrinted>2010-04-19T14:28:00Z</cp:lastPrinted>
  <dcterms:modified xsi:type="dcterms:W3CDTF">2020-06-09T11:49:50Z</dcterms:modified>
  <cp:revision>67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