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市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济与工商管理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65"/>
        <w:gridCol w:w="1418"/>
        <w:gridCol w:w="874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694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明星基金是否被过度营销——基于业绩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流量关系的实证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木锦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中概股被动退市风险综合评价体系研究——基于二元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Logit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欣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非财务信息能否对上市公司业绩与股票投资价值产生影响——基于京东网上商城产品评论的实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蔡子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金融素养对家庭负债行为的影响——基于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CHFS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微观数据的实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韩博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字普惠金融的减贫效应及其作用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卢晨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冠疫情对我国居民消费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黄梦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网络直播销售特性对消费者购买意愿及行为的影响——基于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SOR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李鱼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haijia</cp:lastModifiedBy>
  <cp:lastPrinted>2018-06-05T14:15:00Z</cp:lastPrinted>
  <dcterms:modified xsi:type="dcterms:W3CDTF">2021-05-26T07:14:00Z</dcterms:modified>
  <cp:revision>77</cp:revision>
  <dc:subject/>
  <dc:title>北京师范大学2003年本科生科学研究基金项目结项统计表</dc:title>
</cp:coreProperties>
</file>