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ascii="黑体;SimHei" w:hAnsi="黑体;SimHei" w:eastAsia="黑体;SimHei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（国家级创新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济与工商管理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926"/>
        <w:gridCol w:w="1303"/>
        <w:gridCol w:w="733"/>
        <w:gridCol w:w="710"/>
        <w:gridCol w:w="710"/>
      </w:tblGrid>
      <w:tr>
        <w:trPr>
          <w:trHeight w:val="1286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916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囤积倾向对其获取的信息资源质量的影响研究——基于结构方程模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百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管团队研发背景与企业创新——基于中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股上市制造业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投资者情绪对股市羊群效应的影响研究——以突发公共卫生紧急事件为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承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选择播放有赏”会让人愿意看广告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雨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、惩罚及二者结合是否有助于解决搭便车问题？——基于动态公共品实验的证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梓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期望确认模型的互联网理财用户持续使用意愿影响因素研究——以蚂蚁财富为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蕴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企业战略变革的影响机制探究——基于代际传承中的权威变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雨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haijia</cp:lastModifiedBy>
  <cp:lastPrinted>2021-06-01T15:52:00Z</cp:lastPrinted>
  <dcterms:modified xsi:type="dcterms:W3CDTF">2021-06-01T07:52:00Z</dcterms:modified>
  <cp:revision>85</cp:revision>
  <dc:subject/>
  <dc:title>北京师范大学2003年本科生科学研究基金项目结项统计表</dc:title>
</cp:coreProperties>
</file>