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结项成绩单（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创业训练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管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655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未来：全球领先的中小学素质教育解决方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肌动智能健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梦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亲历者”——虚拟仿真历史教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科安企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晋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想无忧信息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嘉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dc:language>en-US</dc:language>
  <cp:lastModifiedBy>绡失</cp:lastModifiedBy>
  <cp:lastPrinted>2021-05-26T15:12:00Z</cp:lastPrinted>
  <dcterms:modified xsi:type="dcterms:W3CDTF">2022-05-17T01:29:13Z</dcterms:modified>
  <cp:revision>85</cp:revision>
  <dc:subject/>
  <dc:title>北京师范大学2003年本科生科学研究基金项目结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