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结项成绩单（国家级创新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926"/>
        <w:gridCol w:w="1303"/>
        <w:gridCol w:w="733"/>
        <w:gridCol w:w="710"/>
        <w:gridCol w:w="710"/>
      </w:tblGrid>
      <w:tr>
        <w:trPr>
          <w:trHeight w:val="128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876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在为碳中和支付成本——基于纯电动车视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诗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地农民“城市化”了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的实证分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建设活动对团队认同感的影响机制研究——基于社会交换理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抱团会引发基金净值暴跌吗？——基于中国开放式股票型基金的实证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关于乡村大学生返乡意愿的影响因素研究——以江西省鄱阳县为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dc:language>en-US</dc:language>
  <cp:lastModifiedBy>Helen</cp:lastModifiedBy>
  <cp:lastPrinted>2021-06-01T15:52:00Z</cp:lastPrinted>
  <dcterms:modified xsi:type="dcterms:W3CDTF">2022-05-17T06:15:05Z</dcterms:modified>
  <cp:revision>85</cp:revision>
  <dc:subject/>
  <dc:title>北京师范大学2003年本科生科学研究基金项目结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59033A57A4DE78DF27EE35FAA85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