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结项成绩单（校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07"/>
        <w:gridCol w:w="1276"/>
        <w:gridCol w:w="874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排序（分数从高到低）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推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院系级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网购行为与“碳中和”支付意愿：基于主观规范的中介效应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化管理背景下概率性奖励与确定性奖励激励效果差异研究——基于程序员人群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消费者对盲盒形式的支付意愿及影响因素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的实地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源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市场残差动量效应表现形式和形成机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养老保险对储蓄率的影响 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数据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浩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的“手”如何因地制宜帮扶农村？——以济源、扶沟两地为例探究政策性金融对产业结构不同的农村经济的影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信息披露对基金会财务效率的影响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投资亏损后影响再次投资行为的多种因素——基于失败归因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天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人控制抑制商业银行绩效的案例分析与实证验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誉减值的长短期市场效应分析——基于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上市公司面板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祎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焦虑越怀旧吗？——教育焦虑对怀旧消费影响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结构对不同规模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&amp;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的异质性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中国工业企业及上市公司数据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潘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征对我国居民购房意愿的影响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数据的实证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馨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三方演化博弈模型的中学生减负问题分析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下口罩企业社会责任履行情况及影响机制研究——基于利益相关者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dc:language>en-US</dc:language>
  <cp:lastModifiedBy>Helen</cp:lastModifiedBy>
  <cp:lastPrinted>2021-06-01T16:18:00Z</cp:lastPrinted>
  <dcterms:modified xsi:type="dcterms:W3CDTF">2022-05-17T06:13:17Z</dcterms:modified>
  <cp:revision>88</cp:revision>
  <dc:subject/>
  <dc:title>北京师范大学2003年本科生科学研究基金项目结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46206D8B45D0B5B865DC99279C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