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ascii="黑体;SimHei" w:hAnsi="黑体;SimHei" w:eastAsia="黑体;SimHei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（校级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812"/>
        <w:gridCol w:w="1134"/>
        <w:gridCol w:w="992"/>
        <w:gridCol w:w="709"/>
        <w:gridCol w:w="735"/>
      </w:tblGrid>
      <w:tr>
        <w:trPr>
          <w:trHeight w:val="956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594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球价值链重构视角下中国新能源汽车行业的发展与困境——基于波特五力模型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婧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普惠金融扩大贫富差距了吗？——基于中国劳动力动态调查数据的实证分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文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红利对东数西算板块转型企业的效率影响——基于</w:t>
            </w:r>
            <w:r>
              <w:rPr/>
              <w:t>DEA</w:t>
            </w:r>
            <w:r>
              <w:rPr/>
              <w:t>方法的分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祾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科技赋能及隐私安全问题对大学生财务决策影响调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错配所致收入惩罚效应的变迁——基于</w:t>
            </w:r>
            <w:r>
              <w:rPr/>
              <w:t>CFPS</w:t>
            </w:r>
            <w:r>
              <w:rPr/>
              <w:t>数据的实证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梦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数字鸿沟”：城乡教育信息化不平衡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彦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乡村振兴背景下互联网嵌入对农户创业绩效的影响——基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FS </w:t>
            </w:r>
            <w:r>
              <w:rPr/>
              <w:t>的实证分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可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普惠金融真的缓解贫困了吗？——基于主观贫困视角的实证研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雨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格多样性对大学生团队创造力的影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新冠疫情强度感知对其学习投入的影响：焦虑的中介效应和社会支持感知的调节效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若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冠肺炎疫情对我国经济发展的影响——基于地市级数据的分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文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背景下绿色物流业效率评价</w:t>
            </w:r>
            <w:r>
              <w:rPr/>
              <w:t>-</w:t>
            </w:r>
            <w:r>
              <w:rPr/>
              <w:t>以泛环渤海经济圈为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金融、碳排放权交易试点与产业结构升级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钊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金融影响新市民家庭债务风险的影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税会使居民更难“安居”吗？——基于</w:t>
            </w:r>
            <w:r>
              <w:rPr/>
              <w:t>DSGE</w:t>
            </w:r>
            <w:r>
              <w:rPr/>
              <w:t>的住房购买与租赁市场比较分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贝蒂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技能对于城乡收入差距的影响——以山东省济宁市为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心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减”政策对学生压力结构的影响——以重庆市为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家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化经营与企业动态偿债能力——基于上市公司的证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>
          <w:b/>
        </w:rPr>
        <w:t>校级项目推优名额</w:t>
      </w:r>
      <w:r>
        <w:rPr>
          <w:b/>
        </w:rPr>
        <w:t>3</w:t>
      </w:r>
      <w:r>
        <w:rPr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  <w:t>成绩均用百分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</cp:lastModifiedBy>
  <cp:lastPrinted>2021-06-01T15:52:00Z</cp:lastPrinted>
  <dcterms:modified xsi:type="dcterms:W3CDTF">2023-05-18T02:13:00Z</dcterms:modified>
  <cp:revision>98</cp:revision>
  <dc:subject/>
  <dc:title>北京师范大学2003年本科生科学研究基金项目结项统计表</dc:title>
</cp:coreProperties>
</file>