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ascii="黑体;SimHei" w:hAnsi="黑体;SimHei" w:eastAsia="黑体;SimHei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（市级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济与工商管理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812"/>
        <w:gridCol w:w="992"/>
        <w:gridCol w:w="992"/>
        <w:gridCol w:w="851"/>
        <w:gridCol w:w="735"/>
      </w:tblGrid>
      <w:tr>
        <w:trPr>
          <w:trHeight w:val="1286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788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新闻叙事对股票价格的影响</w:t>
            </w:r>
            <w:r>
              <w:rPr/>
              <w:t>--</w:t>
            </w:r>
            <w:r>
              <w:rPr/>
              <w:t>基于</w:t>
            </w:r>
            <w:r>
              <w:rPr/>
              <w:t>SIR</w:t>
            </w:r>
            <w:r>
              <w:rPr/>
              <w:t>模型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减”背景下教培从业人员职业选择状况及其影响因素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谨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心多用”——多任务处理对大学生学习绩效的影响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云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字零工算法控制感知对其职业认同影响机制的研究——以北京市外卖骑手为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桂贤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探究免费试看和同伴信息对大学生知识付费支付意愿的影响——基于</w:t>
            </w:r>
            <w:r>
              <w:rPr/>
              <w:t>BDM</w:t>
            </w:r>
            <w:r>
              <w:rPr/>
              <w:t>机制和</w:t>
            </w:r>
            <w:r>
              <w:rPr/>
              <w:t>TIOLI</w:t>
            </w:r>
            <w:r>
              <w:rPr/>
              <w:t>机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桂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机会与阶层跨越——基于绝对流动性测算的中国代际收入向上流动趋势研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骋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各地区高等教育科技创新全要素生产率：动态变化规律及其影响因素研究——基于</w:t>
            </w:r>
            <w:r>
              <w:rPr/>
              <w:t>DEA- Malmquist</w:t>
            </w:r>
            <w:r>
              <w:rPr/>
              <w:t>和</w:t>
            </w:r>
            <w:r>
              <w:rPr/>
              <w:t>Tobit</w:t>
            </w:r>
            <w:r>
              <w:rPr/>
              <w:t>实证分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英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减”政策对学生校内外学业负担的影响——以山东省威海市为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宜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在北交所市场融资效率的研究——基于</w:t>
            </w:r>
            <w:r>
              <w:rPr/>
              <w:t>DEA-Tobit</w:t>
            </w:r>
            <w:r>
              <w:rPr/>
              <w:t>模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瑞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-</w:t>
            </w:r>
            <w:r>
              <w:rPr/>
              <w:t>大学匹配程度对职业可持续力的影响机制——基于个人和环境匹配理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G</w:t>
            </w:r>
            <w:r>
              <w:rPr/>
              <w:t>对企业绩效的影响——基于投资者信心的分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琢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技术与制造业碳减排——基于资源配置与绿色创新的双重视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许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>
          <w:b/>
        </w:rPr>
        <w:t>市级项目推优名额</w:t>
      </w:r>
      <w:r>
        <w:rPr>
          <w:b/>
        </w:rPr>
        <w:t>2</w:t>
      </w:r>
      <w:r>
        <w:rPr>
          <w:b/>
        </w:rPr>
        <w:t>个</w:t>
      </w:r>
    </w:p>
    <w:p>
      <w:pPr>
        <w:pStyle w:val="Normal"/>
        <w:rPr>
          <w:b/>
          <w:b/>
        </w:rPr>
      </w:pPr>
      <w:r>
        <w:rPr>
          <w:b/>
        </w:rPr>
        <w:t>成绩均用百分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Lenovo</cp:lastModifiedBy>
  <cp:lastPrinted>2021-06-01T15:52:00Z</cp:lastPrinted>
  <dcterms:modified xsi:type="dcterms:W3CDTF">2023-05-18T02:03:00Z</dcterms:modified>
  <cp:revision>94</cp:revision>
  <dc:subject/>
  <dc:title>北京师范大学2003年本科生科学研究基金项目结项统计表</dc:title>
</cp:coreProperties>
</file>